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0»_декабря 2024 г</w:t>
                            </w:r>
                            <w:r>
                              <w:rPr/>
                              <w:t xml:space="preserve"> № 48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0»_декабря 2024 г</w:t>
                      </w:r>
                      <w:r>
                        <w:rPr/>
                        <w:t xml:space="preserve"> № 48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25 апреля 2024 года № 16, руководствуясь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муниципальную </w:t>
      </w:r>
      <w:bookmarkStart w:id="3" w:name="_Hlk182402167"/>
      <w:r>
        <w:rPr/>
        <w:t>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аукском сельском поселении на 2025-2027 годы» </w:t>
      </w:r>
      <w:bookmarkEnd w:id="3"/>
      <w:r>
        <w:rPr/>
        <w:t>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 20_» 12.2024г</w:t>
      </w:r>
      <w:r>
        <w:rPr/>
        <w:t xml:space="preserve"> № 48 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5-2027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bookmarkStart w:id="4" w:name="_Hlk182402891"/>
            <w:r>
              <w:rPr>
                <w:sz w:val="22"/>
                <w:szCs w:val="22"/>
                <w:lang w:eastAsia="ru-RU"/>
              </w:rPr>
              <w:t xml:space="preserve">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5-2027 годы</w:t>
            </w:r>
            <w:bookmarkEnd w:id="4"/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«Маукский дом культуры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Создание оптимальных условий для развития в Маукском сельском поселении физической культуре и массового спорт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ие 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82401684"/>
            <w:r>
              <w:rPr/>
              <w:t xml:space="preserve">  </w:t>
            </w:r>
            <w:r>
              <w:rPr/>
              <w:t>2025 год и плановый период 2026-2027 годов</w:t>
            </w:r>
            <w:bookmarkEnd w:id="5"/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6" w:name="_Hlk182402940"/>
            <w:r>
              <w:rPr>
                <w:sz w:val="22"/>
                <w:szCs w:val="22"/>
                <w:lang w:eastAsia="ru-RU"/>
              </w:rPr>
              <w:t>764,7 тыс. рублей, в том числе по годам: 2025 год 428,7 тыс. руб., 2026 год – 192,9 тыс. руб., 2027 год 143,1 тыс. руб.</w:t>
            </w:r>
            <w:bookmarkEnd w:id="6"/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7" w:name="_Hlk182409585"/>
      <w:bookmarkEnd w:id="7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bookmarkStart w:id="8" w:name="_Hlk182409585"/>
      <w:bookmarkEnd w:id="8"/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5-2027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9" w:name="_Hlk182409618"/>
      <w:bookmarkEnd w:id="9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bookmarkStart w:id="10" w:name="_Hlk182409618"/>
      <w:bookmarkEnd w:id="10"/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1" w:name="_Hlk182409650"/>
      <w:bookmarkEnd w:id="11"/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bookmarkStart w:id="12" w:name="_Hlk182409650"/>
      <w:bookmarkEnd w:id="12"/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3" w:name="_Hlk182409719"/>
      <w:bookmarkEnd w:id="13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bookmarkStart w:id="14" w:name="_Hlk182409719"/>
      <w:bookmarkEnd w:id="14"/>
      <w:r>
        <w:rPr>
          <w:lang w:eastAsia="ru-RU"/>
        </w:rPr>
        <w:t>4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1135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5" w:name="_Hlk182410095"/>
      <w:bookmarkStart w:id="16" w:name="_Hlk182410095"/>
      <w:bookmarkEnd w:id="16"/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2259"/>
          <w:color w:val="000000"/>
        </w:rPr>
        <w:t xml:space="preserve">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both"/>
        <w:rPr/>
      </w:pPr>
      <w:bookmarkStart w:id="17" w:name="_Hlk182488919"/>
      <w:r>
        <w:rPr>
          <w:color w:val="1A1A1A"/>
          <w:lang w:eastAsia="ru-RU"/>
        </w:rPr>
        <w:t xml:space="preserve">      </w:t>
      </w:r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17"/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lang w:eastAsia="ru-RU"/>
        </w:rPr>
        <w:t>764,7 тыс. рублей, в том числе по годам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025 год 428,7 тыс. руб.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2026 год – 192,9 тыс. руб.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2027 год 143,1 тыс.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18" w:name="_Hlk182410095"/>
      <w:bookmarkStart w:id="19" w:name="_Hlk182410095"/>
      <w:bookmarkEnd w:id="19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20" w:name="_Hlk182410333"/>
      <w:bookmarkEnd w:id="20"/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/>
      </w:pPr>
      <w:bookmarkStart w:id="21" w:name="_Hlk182410333"/>
      <w:bookmarkEnd w:id="21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5-2027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5-2027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5-2027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4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4-12-20T10:24:00Z</dcterms:modified>
  <cp:revision>13</cp:revision>
  <dc:subject/>
  <dc:title>ВЦП</dc:title>
</cp:coreProperties>
</file>